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 (a) Sr (a) _________________________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ação </w:t>
      </w:r>
      <w:r>
        <w:rPr>
          <w:rFonts w:cs="Arial" w:ascii="Arial" w:hAnsi="Arial"/>
          <w:color w:val="943634"/>
          <w:sz w:val="22"/>
          <w:szCs w:val="22"/>
        </w:rPr>
        <w:t>(Unemat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oportunidade, vimos NOTIFICÁ-LO da oitiva das testemunhas de acusação e de defesa, nessa sequência, no dia ___________, às ______ hs e _____ minutos, no ________________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justifica-se devido ao fato de que Vossa Senhoria possui o direito de acompanhar os depoimentos das testemunhas, bem assim, de reinquiri-las, por intermédio do Presidente da Comissão, no final de cada depoimento, após o esgotamento dos questionamentos da Comiss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color w:val="D99594"/>
          <w:sz w:val="22"/>
          <w:szCs w:val="22"/>
        </w:rPr>
        <w:t xml:space="preserve"> </w:t>
      </w: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ortaria n°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1:00Z</dcterms:created>
  <dc:creator>UAB_05</dc:creator>
  <dc:description/>
  <dc:language>en-US</dc:language>
  <cp:lastModifiedBy>UAB_05</cp:lastModifiedBy>
  <dcterms:modified xsi:type="dcterms:W3CDTF">2012-10-09T14:31:00Z</dcterms:modified>
  <cp:revision>3</cp:revision>
  <dc:subject/>
  <dc:title/>
</cp:coreProperties>
</file>