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BAREMA DE SELEÇÃ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Bolsis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40"/>
        <w:gridCol w:w="1080"/>
        <w:gridCol w:w="1260"/>
      </w:tblGrid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30" w:hanging="17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S PARA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</w:tr>
      <w:tr>
        <w:trPr>
          <w:trHeight w:val="6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ESCO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édia geral das disciplinas cursadas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é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TRAB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erência dos objetivos (geral e específico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strutura e metodolog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dequação do Plano de trabalho com o projeto de extensão do coordenado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 adequação do cronograma de atividad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Uso da modalidade padrão da Língua Portugues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vertAlign w:val="superscript"/>
        </w:rPr>
        <w:t>1</w:t>
      </w:r>
      <w:r>
        <w:rPr/>
        <w:t>A MÉDIA GERAL será dada pelo total geral das notas das disciplinas, dividido pelo total das mesma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OMA TOTAL DE PONTO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43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HISTÓRICO ESCOLAR DO CANDIDATO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LANO DE TRABALHO DO </w:t>
            </w:r>
            <w:r>
              <w:rPr/>
              <w:t>CANDIDATO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198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985"/>
        <w:jc w:val="both"/>
        <w:rPr>
          <w:bCs/>
        </w:rPr>
      </w:pPr>
      <w:r>
        <w:rPr>
          <w:bCs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423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 GERAL DE PONT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1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3:00Z</dcterms:modified>
  <cp:revision>4</cp:revision>
  <dc:subject/>
  <dc:title>ESTADO DE MATO GROSSO</dc:title>
</cp:coreProperties>
</file>