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ATA DE SELEÇÃ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I – Identificaçã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Edital Nº.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006/2011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/PROE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Nome do Projeto de extensão: 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Nome do Coordenador: 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Unidade de vinculação: 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Período de vigência da Bolsa: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____/_____/_____  a ______/_____/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Número de vagas ofertadas: 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II – Modalidade da Bolsa: Extensão Universitár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III – Ata de abertura: </w:t>
      </w:r>
    </w:p>
    <w:p>
      <w:pPr>
        <w:pStyle w:val="Normal"/>
        <w:spacing w:lineRule="exact" w:line="360"/>
        <w:jc w:val="both"/>
        <w:rPr/>
      </w:pPr>
      <w:r>
        <w:rPr/>
        <w:t>Aos ________ (_________________________) dias do mês de _____________________ do ano de 2011, às __________ horas, na sala do curso de __________________________________________ reuniu-se a Banca Avaliadora para avaliação dos candidatos à Bolsa de Extensão Universitária, composta por _____________________________________________________________ (Presidente da Banca) _______________________________________________ (membro da Banca) e ______________________________________________________(membro da Banca). Participaram do processo seletivo todos os(as) candidatos(as) que constam da lista a seguir, sendo que o resultado final, em ordem de classificação, configurou-se da seguinte forma:</w:t>
      </w:r>
    </w:p>
    <w:tbl>
      <w:tblPr>
        <w:tblW w:w="8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633"/>
        <w:gridCol w:w="885"/>
        <w:gridCol w:w="885"/>
        <w:gridCol w:w="1110"/>
        <w:gridCol w:w="90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  <w:t>Ord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  <w:t>Nomes de todos os candidatos inscritos para a seleçã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  <w:t xml:space="preserve">PFH - Média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  <w:t xml:space="preserve">PPT – Média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  <w:t>Pontuação Final do Barema -PF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  <w:t>Situação Final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Tahoma"/>
                <w:sz w:val="21"/>
                <w:szCs w:val="21"/>
                <w:lang w:eastAsia="zxx" w:bidi="zxx"/>
              </w:rPr>
            </w:pPr>
            <w:r>
              <w:rPr>
                <w:rFonts w:cs="Tahoma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Aumentar ou diminuir as linhas, caso seja necessári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VI – Observações: (preencher este campo somente se necessário):</w:t>
      </w:r>
    </w:p>
    <w:p>
      <w:pPr>
        <w:pStyle w:val="Normal"/>
        <w:pBdr>
          <w:bottom w:val="single" w:sz="8" w:space="1" w:color="000000"/>
        </w:pBd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VII – Fechamento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Nada mais havendo a relatar, deu-se por encerrado os trabalhos e eu, ______________________________________________________________________, designado (a) secretário (a) da Banca Avaliadora, lavrei a presente ata, que após lida e aprovada, será assinada por mim e pelos demais componentes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Banca de Seleçã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1- Presidente da Banc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2- Membro da Banca (Representante docente)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3- Membro da Banca (Representante docente)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_________________________/MT, _____ de _____________ de 2011. </w:t>
      </w:r>
    </w:p>
    <w:sectPr>
      <w:headerReference w:type="default" r:id="rId2"/>
      <w:footerReference w:type="default" r:id="rId3"/>
      <w:type w:val="nextPage"/>
      <w:pgSz w:w="11906" w:h="16838"/>
      <w:pgMar w:left="1622" w:right="1701" w:gutter="0" w:header="357" w:top="1418" w:footer="48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5905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65pt" to="440.95pt,-4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PROEC – Pró-Reitoria de Extensão e Cultura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Tancredo Neves, Nº.1095 Bairro Cavalhada Cáceres/MT – CEP: 78.200-000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ne: (65)3221-0037/0024 – Fax: (65)3222-3908 E-mail: proec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0" w:type="dxa"/>
      <w:jc w:val="left"/>
      <w:tblInd w:w="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5"/>
      <w:gridCol w:w="5220"/>
      <w:gridCol w:w="1675"/>
    </w:tblGrid>
    <w:tr>
      <w:trPr>
        <w:trHeight w:val="1076" w:hRule="atLeast"/>
        <w:cantSplit w:val="true"/>
      </w:trPr>
      <w:tc>
        <w:tcPr>
          <w:tcW w:w="155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snapToGrid w:val="false"/>
            <w:ind w:left="68" w:hanging="0"/>
            <w:jc w:val="center"/>
            <w:rPr>
              <w:rFonts w:ascii="Arial" w:hAnsi="Arial" w:eastAsia="HG Mincho Light J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HG Mincho Light J;Times New Roman" w:cs="Arial" w:ascii="Arial" w:hAnsi="Arial"/>
              <w:b/>
              <w:color w:val="000000"/>
              <w:sz w:val="16"/>
              <w:szCs w:val="16"/>
            </w:rPr>
            <w:drawing>
              <wp:inline distT="0" distB="0" distL="0" distR="0">
                <wp:extent cx="796290" cy="728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WWPrimeirorecuodecorpodetexto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E CIÊNCIA E TECNOLOGIA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EXTENSÃO E CULTURA</w:t>
          </w:r>
        </w:p>
      </w:tc>
      <w:tc>
        <w:tcPr>
          <w:tcW w:w="16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snapToGrid w:val="false"/>
            <w:ind w:left="259" w:hanging="164"/>
            <w:jc w:val="center"/>
            <w:rPr/>
          </w:pPr>
          <w:r>
            <w:rPr/>
            <w:drawing>
              <wp:inline distT="0" distB="0" distL="0" distR="0">
                <wp:extent cx="773430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440.95pt,7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entury" w:hAnsi="Century" w:cs="Century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Century" w:hAnsi="Century" w:cs="Century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left="0" w:right="0"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709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1701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6:00Z</dcterms:created>
  <dc:creator>Bel</dc:creator>
  <dc:description/>
  <cp:keywords/>
  <dc:language>en-US</dc:language>
  <cp:lastModifiedBy>Dati</cp:lastModifiedBy>
  <cp:lastPrinted>2011-05-19T17:14:00Z</cp:lastPrinted>
  <dcterms:modified xsi:type="dcterms:W3CDTF">2011-06-13T13:23:00Z</dcterms:modified>
  <cp:revision>4</cp:revision>
  <dc:subject/>
  <dc:title>EDITAL COMPLEMENTAR Nº 001/2011 AO EDITAL N° 006/2011/PROEC/DAACE PARA CONCESSÃO DE BOLSA DE EXTENSÃO UNIVERSITÁRIA, DE 04 MAIO DE 2011</dc:title>
</cp:coreProperties>
</file>