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 FESTIVAL UNIVERSITÁRIO DE MÚSICAS INÉDIITA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A  DE  AVALIAÇÃO  DOS  JURADOS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CHA   DE   JULGAMENTO   DA   I N T E R P R E T A Ç Ã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RADO N° ____  </w:t>
            </w:r>
          </w:p>
        </w:tc>
      </w:tr>
      <w:tr>
        <w:trPr>
          <w:trHeight w:val="28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NS A SEREM JULG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S  DOS  CANDIDATOS</w:t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°</w:t>
            </w:r>
          </w:p>
        </w:tc>
      </w:tr>
      <w:tr>
        <w:trPr>
          <w:trHeight w:val="1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lidade de V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ença / Postura de Pal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ção da composição até o tempo estipulado (6 minuto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e Assinatura do Jur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 FESTIVAL UNIVERSITÁRIO DE MÚSICAS INÉDIITA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A  DE  AVALIAÇÃO  DOS  JURADOS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  DE   JULGAMENTO   DA   C O M P O S I Ç Ã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DO N° ____</w:t>
            </w:r>
          </w:p>
        </w:tc>
      </w:tr>
      <w:tr>
        <w:trPr>
          <w:trHeight w:val="28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NS A SEREM JULG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S  DOS  CANDIDATOS</w:t>
            </w:r>
          </w:p>
        </w:tc>
      </w:tr>
      <w:tr>
        <w:trPr>
          <w:trHeight w:val="2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°</w:t>
            </w:r>
          </w:p>
        </w:tc>
      </w:tr>
      <w:tr>
        <w:trPr>
          <w:trHeight w:val="1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lo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anj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 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e Assinatura do Jurado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4:00Z</dcterms:created>
  <dc:creator>PROEC</dc:creator>
  <dc:description/>
  <cp:keywords/>
  <dc:language>en-US</dc:language>
  <cp:lastModifiedBy>G-NER</cp:lastModifiedBy>
  <cp:lastPrinted>2010-11-05T14:24:00Z</cp:lastPrinted>
  <dcterms:modified xsi:type="dcterms:W3CDTF">2013-06-06T13:14:00Z</dcterms:modified>
  <cp:revision>5</cp:revision>
  <dc:subject/>
  <dc:title>JURADO</dc:title>
</cp:coreProperties>
</file>